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Título: Monitoramento em programas e políticas de pagamentos por serviços ambientais em atividade no Brasil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 Suplementar – Tabela S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/>
        <w:t>Tabela S1. Programas e políticas de pagamentos por serviços ambientais em atividade no Brasil utilizados no trabalho, ordenados por data de início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  <w:bookmarkStart w:id="0" w:name="_Hlk373052882"/>
      <w:bookmarkStart w:id="1" w:name="OLE_LINK2"/>
      <w:bookmarkStart w:id="2" w:name="OLE_LINK1"/>
      <w:bookmarkStart w:id="3" w:name="_Hlk373052882"/>
      <w:bookmarkStart w:id="4" w:name="OLE_LINK2"/>
      <w:bookmarkStart w:id="5" w:name="OLE_LINK1"/>
      <w:bookmarkEnd w:id="3"/>
      <w:bookmarkEnd w:id="4"/>
      <w:bookmarkEnd w:id="5"/>
    </w:p>
    <w:tbl>
      <w:tblPr>
        <w:tblW w:w="13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557"/>
        <w:gridCol w:w="891"/>
        <w:gridCol w:w="1023"/>
        <w:gridCol w:w="3116"/>
        <w:gridCol w:w="1333"/>
        <w:gridCol w:w="4559"/>
      </w:tblGrid>
      <w:tr>
        <w:trPr>
          <w:tblHeader w:val="true"/>
          <w:trHeight w:val="1155" w:hRule="atLeast"/>
        </w:trPr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2268"/>
              </w:tabs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ome do Programa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o de Início</w:t>
            </w:r>
            <w:r>
              <w:rPr>
                <w:color w:val="000000"/>
                <w:vertAlign w:val="superscript"/>
                <w:lang w:eastAsia="pt-BR"/>
              </w:rPr>
              <w:t>1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stado de Atuação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incipais Instituições Envolvidas</w:t>
            </w:r>
            <w:r>
              <w:rPr>
                <w:color w:val="000000"/>
                <w:vertAlign w:val="superscript"/>
                <w:lang w:eastAsia="pt-BR"/>
              </w:rPr>
              <w:t>2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curso Ambiental Focalizado</w:t>
            </w:r>
            <w:r>
              <w:rPr>
                <w:color w:val="000000"/>
                <w:vertAlign w:val="superscript"/>
                <w:lang w:eastAsia="pt-BR"/>
              </w:rPr>
              <w:t>3</w:t>
            </w:r>
          </w:p>
        </w:tc>
        <w:tc>
          <w:tcPr>
            <w:tcW w:w="4559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incipais Referências Utilizadas</w:t>
            </w:r>
            <w:r>
              <w:rPr>
                <w:color w:val="000000"/>
                <w:vertAlign w:val="superscript"/>
                <w:lang w:eastAsia="pt-BR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mpensação Ambiental em Unidades de Conservação através do SNUC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87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R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overno Federal, Governos Estaduais, Empresas, Unidades de Conservação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, B, C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ttos et al. 2011</w:t>
              <w:br/>
              <w:t>Decreto Federal 4.340 / 2002</w:t>
              <w:br/>
              <w:t>uc.socioambiental.org</w:t>
            </w:r>
          </w:p>
        </w:tc>
      </w:tr>
      <w:tr>
        <w:trPr>
          <w:trHeight w:val="1065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mposto sobre Comércio de Mercadorias e Serviços (ICMS) Ecológico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 estados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overnos Estaduais e Prefeituras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, B, C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ttos et al. 2011</w:t>
              <w:br/>
              <w:t>www.apps.oas.org/pes</w:t>
              <w:br/>
              <w:t>www.icmsecologico.org.br</w:t>
            </w:r>
          </w:p>
        </w:tc>
      </w:tr>
      <w:tr>
        <w:trPr>
          <w:trHeight w:val="1425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grama Nacional de Fortalecimento da Agricultura Familiar (Pronaf), linhas Agroecologia e Eco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6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R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overnos Municipais, Estaduais e Federal, a iniciativa privada e os agricultores familiares e suas organizações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, B, C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creto Federal nº 3.991 / 2001</w:t>
              <w:br/>
              <w:t>Decreto Federal nº 1.946 / 1996</w:t>
              <w:br/>
              <w:t>www.mda.gov.br/portal/saf/programas/pronaf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OS Nascentes - Programa de Gestão Ambiental da Região dos Mananciais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7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C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overno do Estado (SEMA), Fundema, Viveiros, Casan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uedes et al. 2011</w:t>
              <w:br/>
              <w:t>fundema.joinville.sc.gov.br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ei Chico Mendes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99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C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overno do Estado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, B, C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ttos et al. 2011</w:t>
              <w:br/>
              <w:t>Lei Estadual 1.277 / 1999</w:t>
              <w:br/>
              <w:t xml:space="preserve"> Lei Estadual 2.027 / 2008</w:t>
              <w:br/>
              <w:t>www.apps.oas.org/pes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grama de Conservação da Mata Atlântica -SPVS- Guaraqueçaba PR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0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mpresas (American Electric Power, General Motors, Chevron-Texaco), OSCIPs (SPVS)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uedes et al. 2011</w:t>
              <w:br/>
              <w:t>www.apps.oas.org/pes</w:t>
              <w:br/>
              <w:t>www.nature.org</w:t>
            </w:r>
          </w:p>
        </w:tc>
      </w:tr>
      <w:tr>
        <w:trPr>
          <w:trHeight w:val="1425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nservador das Águas - Extrema MG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06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G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efeitura, Governo Federal (ANA), Governo do Estado (IEF-MG), OSCIPs (TNC, SOS MA), Comitês de Bacia, Empresas (ex. Bauduco e Dalka)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uedes et al. 2011</w:t>
              <w:br/>
              <w:t>Pagiola et al. 2012</w:t>
              <w:br/>
              <w:t>produtordeagua.ana.gov.br</w:t>
            </w:r>
          </w:p>
        </w:tc>
      </w:tr>
      <w:tr>
        <w:trPr>
          <w:trHeight w:val="1425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dutor de Água - ANA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06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R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overno Federal (ANA), Governos Estaduais, Prefeituras, OSCIPs (TNC, WWF), companhias de saneamento, cooperativas e associações de produtores rurais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giola et al. 2012</w:t>
              <w:br/>
              <w:t>Agência Nacional de Águas 2013</w:t>
              <w:br/>
              <w:t>produtordeagua.ana.gov.br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jeto Ecocrédito – Montes Claros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06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G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efeitura e CODEMA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giola et al. 2012</w:t>
              <w:br/>
              <w:t>Lei Municipal  3.545 / 2006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jeto Oásis São Paulo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06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P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 Boticário, Prefeitura, Empresas (Mitsubishi e outras)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uedes et al. 2011</w:t>
              <w:br/>
              <w:t>Pagiola et al. 2012</w:t>
              <w:br/>
              <w:t>www.fundacaogrupoboticario.org.br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olsa Floresta – AM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07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M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overno do Estado, Empresas (Bradesco, Coca-Cola, Samsung, Marriott), Fundo Amazônia, OSCIPs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, B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ttos et al. 2011</w:t>
              <w:br/>
              <w:t>Pagiola et al. 2012</w:t>
              <w:br/>
              <w:t xml:space="preserve"> Lei Estadual 3.135 / 2007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grama de Desmatamento Evitado PR/SC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07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, SC e BA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mpresas (HSBC, Grupo Positivo, Souza Cruz e Boeing, Autopista Planalto Sul), OSCIPs (SPVS, O Boticário), IUCN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uedes et al. 2011</w:t>
              <w:br/>
              <w:t>www.spvs.org.br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dutor de Água Bacia do Pipiripau - DF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08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F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overno Distrital (GDF, Emater), OSCIPs, Governo Federal (ANA), UnB, BB, IBRAM, CAESB, ADASA. SESI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Guedes et al. 2011 </w:t>
              <w:br/>
              <w:t>www.adasa.df.gov.br</w:t>
              <w:br/>
              <w:t>produtordeagua.ana.gov.br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grama Agente Ambiental na Bacia Hidrográfica do Rio Xopotó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08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G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SCIPs, UFV, Governo do Estado (IEF-MG, EMATER), CNPq, Funbio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, B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uedes et al. 2011</w:t>
              <w:br/>
              <w:t>Oliveira et al. 2013</w:t>
              <w:br/>
              <w:t>www.xopoto.org.br</w:t>
            </w:r>
          </w:p>
        </w:tc>
      </w:tr>
      <w:tr>
        <w:trPr>
          <w:trHeight w:val="1425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Programa Bolsa Verde – MG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08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G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overno do Estado (IEF-MG, Emater), OSCIPs, Prefeituras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, B, C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giola et al. 2012</w:t>
              <w:br/>
              <w:t>Oliveira et al. 2013</w:t>
              <w:br/>
              <w:t>Simões 2013</w:t>
              <w:br/>
              <w:t>Lei Estadual 17.727 / 2008</w:t>
              <w:br/>
              <w:t>Decreto Estadual 45.113 / 2009</w:t>
            </w:r>
          </w:p>
        </w:tc>
      </w:tr>
      <w:tr>
        <w:trPr>
          <w:trHeight w:val="1710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6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grama Estadual de Pagamentos por Serviços Ambientais - ES / ProdutorES de Água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08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S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overno do Estado (IEMA, IDAF, SEAMA), OSCIPs (TNC, Ci, Ibio), Comitês de Bacias, ANA, Prefeituras, Instituições de pesquisa (Incaper, Universidade)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, B, C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uedes et al. 2011</w:t>
              <w:br/>
              <w:t xml:space="preserve">Pagiola et al. 2012 </w:t>
              <w:br/>
              <w:t>www.meioambiente.es.gov.br</w:t>
              <w:br/>
              <w:t>Lei Estadual 9.864 / 2012</w:t>
              <w:br/>
              <w:t xml:space="preserve"> Lei Estadual 8.995 / 2008</w:t>
              <w:br/>
              <w:t>Lei Estadual 9.607 / 201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urismo Carbono Neutro na APA Itacaré / Serra Grande - BA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08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A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SCIPs (Movimento Mecenas da Vida), Estabelecimentos turísticos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, C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uedes et al. 2011</w:t>
              <w:br/>
              <w:t>mecenasdavida.org.br</w:t>
            </w:r>
          </w:p>
        </w:tc>
      </w:tr>
      <w:tr>
        <w:trPr>
          <w:trHeight w:val="1710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istema Estadual de Redução de Emissões por Desmatamento e Degradação Florestal (REDD+) do Mato Grosso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T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overno do Estado, OSCIPs (TNC, ICV)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icol et al. 2008</w:t>
              <w:br/>
              <w:t>Mattos et al. 2011</w:t>
              <w:br/>
              <w:t>Pagiola et al. 2012</w:t>
              <w:br/>
              <w:t>www.sema.mt.gov.br</w:t>
              <w:br/>
              <w:t>www.icv.org.br</w:t>
              <w:br/>
              <w:t>Lei Estadual 9.878 / 2013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rredor Ecológico Monte Pascoal / Pau Brasil BA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A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SCIPs (IBio, TNC, CI, Instituto Cidade), Associações de moradores, Cooperativa de Reflorestadores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, B, C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uedes et al. 2011</w:t>
              <w:br/>
              <w:t>Pagiola et al. 2012</w:t>
              <w:br/>
              <w:t>ibio.org.br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lorestas para a Vida / Reflorestar / ES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S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overno do Estado (IEMA, SEAMA), CESAN, OSCIPs, GEF (ONU), Banco Mundial, Incaper, Empresas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uedes et al. 2011</w:t>
              <w:br/>
              <w:t>Pagiola et al. 2012</w:t>
              <w:br/>
              <w:t>www.meioambiente.es.gov.br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Fundo Nacional sobre Mudança </w:t>
              <w:br/>
              <w:t>do Clima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R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overno Feder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ntos et al. 2012</w:t>
              <w:br/>
              <w:t>Lei Federal 12.114 / 2009</w:t>
              <w:br/>
              <w:t>Decreto Federal 7.343 / 2010</w:t>
              <w:br/>
              <w:t>www.mma.gov.br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dutor de Água do Rio Camboriú - SC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C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MASA, Governo Federal (ANA), Comitê da Bacia, Prefeituras, OSCIPs, Epagri, IFC, Empresas (Bunge)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uedes et al. 2011</w:t>
              <w:br/>
              <w:t>Pagiola et al. 2012</w:t>
              <w:br/>
              <w:t>produtordeagua.ana.gov.br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rodutor de Água na bacia hidrográfica dos rios </w:t>
              <w:br/>
              <w:t>Piracicaba, Capivari e Jundiaí - SP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P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overno do Estado, Governo Federal (ANA), OSCIPs (TNC), Prefeituras, Comitê de Bacia, Instituições de pesquisa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Guedes et al. 2011 </w:t>
              <w:br/>
              <w:t>Pagiola et al. 2012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dutores de Água e Florestas – Bacia do Rio Guandu - RJ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J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SCIPs (Terra e TNC), Governo do Estado (Inea), Comitê de Bacia, Prefeitura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Guedes et al. 2011 </w:t>
              <w:br/>
              <w:t>Pagiola et al. 2012</w:t>
              <w:br/>
              <w:t>produtordeagua.ana.gov.br</w:t>
              <w:br/>
              <w:t>www.comiteguandu.org.br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grama Carbono Seguro SP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P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SCIPs, Empresas (Caixa Seguros)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uedes et al. 2011</w:t>
              <w:br/>
              <w:t>Pagiola et al. 2012</w:t>
              <w:br/>
              <w:t>www.iniciativaverde.org.br</w:t>
            </w:r>
          </w:p>
        </w:tc>
      </w:tr>
      <w:tr>
        <w:trPr>
          <w:trHeight w:val="1425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jeto Brasil Mata Viva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ários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mpresas (IMEI Consultoria, BTAAB, TÜV Rheinland), Instituições de pesquisa (Unesp, Embrapa), Governo Federal (IBAMA)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uedes et al. 2011</w:t>
              <w:br/>
              <w:t>www.brasilmataviva.com.br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jeto Manancial Vivo - Campo Grande - MS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S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/>
            </w:pPr>
            <w:r>
              <w:rPr>
                <w:color w:val="000000"/>
                <w:lang w:eastAsia="pt-BR"/>
              </w:rPr>
              <w:t>Prefeitura, ANA, Sindicatos, IMASUL, Águas do Guariroba, Empresas, Governo do Estado, OSCIPs, MP, Universidades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uedes et al. 2011</w:t>
              <w:br/>
              <w:t>Pagiola et al. 2012</w:t>
              <w:br/>
              <w:t>produtordeagua.ana.gov.br</w:t>
              <w:br/>
              <w:t>www.capital.ms.gov.br/semadur‎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8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jeto Oásis - Apucarana - PR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09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/>
            </w:pPr>
            <w:r>
              <w:rPr>
                <w:color w:val="000000"/>
                <w:lang w:eastAsia="pt-BR"/>
              </w:rPr>
              <w:t>OSCIPs (Fundação O Boticário), Prefeitura e Sanepar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Guedes et al. 2011 </w:t>
              <w:br/>
              <w:t>Fundação Boticário 2011</w:t>
              <w:br/>
              <w:t>produtordeagua.ana.gov.br</w:t>
            </w:r>
          </w:p>
        </w:tc>
      </w:tr>
      <w:tr>
        <w:trPr>
          <w:trHeight w:val="1425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lano Agricultura de Baixo Carbono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1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R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overno Federal (MAPA, MCT, MF, MDA, MMA), Governos Estaduais, Instituições financeiras, Instituições de pesquisa (Embrapa, OEPAS)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creto Federal 7.390 / 2010</w:t>
              <w:br/>
              <w:t>www.bndes.gov.br</w:t>
              <w:br/>
              <w:t>www.agricultura.gov.br</w:t>
            </w:r>
          </w:p>
        </w:tc>
      </w:tr>
      <w:tr>
        <w:trPr>
          <w:trHeight w:val="1995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oço de Carbono Juruena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1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T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ssociação de Desenvolvimento Rural de Juruena, Petrobrás, Governo Federal (IBAMA, INCRA), Associação de produtores, Prefeitura, Sindicatos, Universidades, Cooperativa, PNUD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giola et al. 2012</w:t>
              <w:br/>
              <w:t>www.carbonojuruena.org.br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olítica Estadual de São Paulo / Projeto Mina d’Água - SP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1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P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overno do Estado (SMA, CATI) Prefeituras, Empresas, OSCIPs, Comitês de bacias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giola et al. 2012</w:t>
              <w:br/>
              <w:t>Lei Estadual n° 13.798 / 2009</w:t>
              <w:br/>
              <w:t xml:space="preserve">Decreto Estadual 55.947 / 2010 </w:t>
              <w:br/>
              <w:t>Resolução SMA 123 / 2010</w:t>
            </w:r>
          </w:p>
        </w:tc>
      </w:tr>
      <w:tr>
        <w:trPr>
          <w:trHeight w:val="1710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olítica Estadual de Serviços Ambientais e Programa Estadual de Pagamento por Serviços Ambientais de Santa Catarina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1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C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overno do Estado, e instituições da sociedade civi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 e B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ntos et al. 2012</w:t>
              <w:br/>
              <w:t>Lei Estadual 15.133 / 2010</w:t>
              <w:br/>
              <w:t>www.fatma.sc.gov.br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3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dutor de Água Vale do Guaratinguetá SP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1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P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efeitura, OSCIPs, SAEG, ANA, Empresas (Basf), Associação de produtores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, C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uedes et al. 2011</w:t>
              <w:br/>
              <w:t>Pagiola et al. 2012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4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rograma de Incentivos por Serviços </w:t>
              <w:br/>
              <w:t>Ambientais do Acre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1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C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overno do Estado, OSCIPs, Empresas, Universidades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, B, C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onada et al. 2011</w:t>
              <w:br/>
              <w:t>Santos et al. 2012</w:t>
              <w:br/>
              <w:t>Anderson et al. 2013</w:t>
              <w:br/>
              <w:t>Lei Estadual 2.308 / 2010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5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istema de Créditos de Conservação para os Corredores Ecológicos Chapecó e Timbó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1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C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overno do Estado (Fatma, Epagri, Secretarias), Empresas, Banco Mundi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, B, C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giola et al. 2012</w:t>
              <w:br/>
              <w:t>Alarcon et al. 2013</w:t>
              <w:br/>
              <w:t>www.fatma.sc.gov.br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grama de Apoio à Conservação Ambiental - Bolsa Verde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1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R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overno Federal, gestores locais, Caixa Econômica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, B, C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ntos et al. 2012</w:t>
              <w:br/>
              <w:t>Lei Federal 12.512 / 2011</w:t>
              <w:br/>
              <w:t>Decreto Federal 7.572 / 2011</w:t>
              <w:br/>
              <w:t>www.mds.gov.br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7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jeto Oásis - São Bento do Sul / SC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1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C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SCIPs (Fundação Boticário, SDS) Prefeitura, SAMAE, Consórcio Quiriri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www.fundacaogrupoboticario.org.br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8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jeto Protetor das águas Vera Cruz-RS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1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S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mpresas (Universal Leaf Tabacos, Fundación Altadis), Universidade, Prefeitura, Sindicato, Comitê da bacia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oraes 2012</w:t>
              <w:br/>
              <w:t>www.fundacionaltadis.com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9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RO-PSA - Programa Estadual de </w:t>
              <w:br/>
              <w:t>Pagamento por Serviços Ambientais do RJ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1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J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overno do Estado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, B, C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ntos et al. 2012</w:t>
              <w:br/>
              <w:t>Decreto Estadual 42.029 / 2011</w:t>
              <w:br/>
              <w:t>www.rj.gov.br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ioclima e Programa de Pagamento por Serviços Ambientais do Paraná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12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overnos Estaduais, Prefeituras e Empresas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 e C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ntos et al. 2012</w:t>
              <w:br/>
              <w:t>Lei Estadual 17.134 / 2012</w:t>
              <w:br/>
              <w:t>Decreto Estadual 4.381 / 2012</w:t>
              <w:br/>
              <w:t>www.bioclima.pr.gov.br</w:t>
            </w:r>
          </w:p>
        </w:tc>
      </w:tr>
      <w:tr>
        <w:trPr>
          <w:trHeight w:val="1710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1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olítica Nacional de Agroecologia e </w:t>
              <w:br/>
              <w:t>Produção Orgânica e Plano Nacional de Agroecologia e Agricultura Orgânica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12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R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overno Federal, Governos Estaduais, Agencias de extensão, Instituições de pesquisa, Movimentos sociais, organizações da sociedade civil e outras entidades privadas.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, B, C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/>
            </w:pPr>
            <w:r>
              <w:rPr>
                <w:color w:val="000000"/>
                <w:lang w:eastAsia="pt-BR"/>
              </w:rPr>
              <w:t>Decreto Federal 7.794 / 2012</w:t>
              <w:br/>
              <w:t>Câmara Interministerial.... 2013</w:t>
              <w:br/>
              <w:t>www.mda.gov.br</w:t>
            </w:r>
          </w:p>
        </w:tc>
      </w:tr>
      <w:tr>
        <w:trPr>
          <w:trHeight w:val="735" w:hRule="atLeast"/>
        </w:trPr>
        <w:tc>
          <w:tcPr>
            <w:tcW w:w="4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2</w:t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jeto Oásis – Serra da Moeda, Brumadinho / MG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13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G</w:t>
            </w:r>
          </w:p>
        </w:tc>
        <w:tc>
          <w:tcPr>
            <w:tcW w:w="3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SCIPs (Fundação O Boticário, AMDA), MP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</w:t>
            </w:r>
          </w:p>
        </w:tc>
        <w:tc>
          <w:tcPr>
            <w:tcW w:w="4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</w:tabs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www.fundacaogrupoboticario.org.br</w:t>
            </w:r>
          </w:p>
        </w:tc>
      </w:tr>
    </w:tbl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O ano de início é aquele mais antigo mencionado por alguma das referências como tal ou o ano de promulgação da lei ou decreto determinante à política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>2</w:t>
      </w:r>
      <w:r>
        <w:rPr/>
        <w:t xml:space="preserve"> Nem todas as instituições envolvidas nos programas estão listadas; a listagem é apenas para referenciar o programa de acordo com as instituições que os executam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>3</w:t>
      </w:r>
      <w:r>
        <w:rPr/>
        <w:t xml:space="preserve"> A, Água; B, Biodiversidade; C, Carbono; no caso de “agrupamento de serviços” (</w:t>
      </w:r>
      <w:r>
        <w:rPr>
          <w:i/>
        </w:rPr>
        <w:t>bundling</w:t>
      </w:r>
      <w:r>
        <w:rPr/>
        <w:t xml:space="preserve">), os três serviços são citados 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4 </w:t>
      </w:r>
      <w:r>
        <w:rPr/>
        <w:t>Os sítios eletrônicos foram acessados entre julho e outubro de 2013; as Leis e Decretos são listados nas referências bibliográficas de acordo com a sua jurisdição (União, Estado ou Municípi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360"/>
        <w:jc w:val="both"/>
        <w:rPr/>
      </w:pPr>
      <w:r>
        <w:rPr/>
        <w:t xml:space="preserve">ANDERSON, Anthony et al. </w:t>
      </w:r>
      <w:r>
        <w:rPr>
          <w:b/>
        </w:rPr>
        <w:t>O Sistema de Incentivos por Serviços Ambientais do Estado do Acre.</w:t>
      </w:r>
      <w:r>
        <w:rPr/>
        <w:t xml:space="preserve"> Brasília: WWF-Brasil. 20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RASIL. </w:t>
      </w:r>
      <w:r>
        <w:rPr>
          <w:b/>
        </w:rPr>
        <w:t>Decreto Federal nº 1.946 de 28 de junho de 1996. Cria o Programa Nacional de Fortalecimento da Agricultura Familiar - PRONAF.</w:t>
      </w:r>
      <w:r>
        <w:rPr/>
        <w:t xml:space="preserve"> 199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Decreto nº 3.991 de 30 de outubro de 2001. Dispõe sobre o Programa Nacional de Fortalecimento da Agricultura Familiar - PRONAF.</w:t>
      </w:r>
      <w:r>
        <w:rPr/>
        <w:t xml:space="preserve"> 2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Decreto nº 4.340, de 22 de agosto de 2002. Regulamenta artigos da Lei no 9.985, de 18 de julho de 2000, que dispõe sobre o Sistema Nacional de Unidades de Conservação da Natureza - SNUC</w:t>
      </w:r>
      <w:r>
        <w:rPr/>
        <w:t xml:space="preserve"> 20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Decreto nº 7.343 de 26 de outubro de 2010. Regulamenta a Lei no 12.114, de 9 de dezembro de 2009, que cria o Fundo Nacional sobre Mudança do Clima - FNMC.</w:t>
      </w:r>
      <w:r>
        <w:rPr/>
        <w:t xml:space="preserve"> 2010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Decreto nº 7.390, de 9 de dezembro de 2010. Regulamenta os arts. 6o, 11 e 12 da Lei no 12.187, de 29 de dezembro de 2009, que institui a Política Nacional sobre Mudança do Clima - PNMC</w:t>
      </w:r>
      <w:r>
        <w:rPr/>
        <w:t xml:space="preserve"> 2010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Decreto nº 7.572 de 28 de setembro de 2011. Regulamenta dispositivos da Medida Provisória no 535, de 2 de junho de 2011, que tratam do Programa de Apoio à Conservação Ambiental - Programa Bolsa Verde.</w:t>
      </w:r>
      <w:r>
        <w:rPr/>
        <w:t xml:space="preserve"> 2011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. Lei nº 12.512 de 14 de outubro de 2011. Institui o Programa de Apoio à Conservação Ambiental e o Programa de Fomento às Atividades Produtivas Rurais.  2011b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Decreto nº 7.794 de 20 de agosto de 2012. Institui a Política Nacional de Agroecologia e Produção Orgânica.</w:t>
      </w:r>
      <w:r>
        <w:rPr/>
        <w:t xml:space="preserve"> 2012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Decreto nº 7.794, de 20 de agosto de 2012. Institui a Política Nacional de Agroecologia e Produção Orgânica.</w:t>
      </w:r>
      <w:r>
        <w:rPr/>
        <w:t xml:space="preserve"> 2012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ÂMARA INTERMINISTERIAL DE AGROECOLOGIA E PRODUÇÃO ORGÂNICA. </w:t>
      </w:r>
      <w:r>
        <w:rPr>
          <w:b/>
        </w:rPr>
        <w:t>Plano nacional de agroecologia e produção orgânica - PLANAPO</w:t>
      </w:r>
      <w:r>
        <w:rPr/>
        <w:t xml:space="preserve">.  </w:t>
      </w:r>
      <w:r>
        <w:rPr>
          <w:lang w:val="en-US"/>
        </w:rPr>
        <w:t>Brasília: MDS,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 OLIVEIRA, Ana Carolina Campanha, et al. Histórico e implementação de sistemas de pagamentos por serviços ambientais no estado de Minas Gerais. </w:t>
      </w:r>
      <w:r>
        <w:rPr>
          <w:b/>
          <w:lang w:val="en-US"/>
        </w:rPr>
        <w:t xml:space="preserve">Sustentabilidade em Debate, </w:t>
      </w:r>
      <w:r>
        <w:rPr>
          <w:lang w:val="en-US"/>
        </w:rPr>
        <w:t>v. 4, n. 1, p. 139-159, 2013.</w:t>
      </w:r>
    </w:p>
    <w:p>
      <w:pPr>
        <w:pStyle w:val="Normal"/>
        <w:spacing w:lineRule="auto" w:line="360"/>
        <w:jc w:val="both"/>
        <w:rPr/>
      </w:pPr>
      <w:r>
        <w:rPr/>
        <w:t xml:space="preserve">ESPÍRITO SANTO. </w:t>
      </w:r>
      <w:r>
        <w:rPr>
          <w:b/>
        </w:rPr>
        <w:t>Lei nº 8.995 de 23 de setembro de 2008. Institui o Programa de Pagamento por Serviços Ambientais - PSA.</w:t>
      </w:r>
      <w:r>
        <w:rPr/>
        <w:t xml:space="preserve">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Lei nº 9.607 de 27 de dezembro de 2010. Altera e acrescenta dispositivos na Lei nº 8.995, de 22.09.2008, que institui o Programa de Pagamento por Serviços Ambientais - PSA.</w:t>
      </w:r>
      <w:r>
        <w:rPr/>
        <w:t xml:space="preserve">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Lei nº 9.864 de 27 de junho de 2012. Dispõe sobre a reformulação do Programa de Pagamento por Serviços Ambientais – PSA no Estado.</w:t>
      </w:r>
      <w:r>
        <w:rPr/>
        <w:t xml:space="preserve"> </w:t>
      </w:r>
      <w:r>
        <w:rPr>
          <w:lang w:val="en-US"/>
        </w:rPr>
        <w:t>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UNDAÇÃO GRUPO BOTICÁRIO DE PROTEÇÃO À NATUREZA. </w:t>
      </w:r>
      <w:r>
        <w:rPr>
          <w:b/>
        </w:rPr>
        <w:t>Projeto Oásis Apucarana. Resumo executivo.</w:t>
      </w:r>
      <w:r>
        <w:rPr/>
        <w:t xml:space="preserve"> 20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UEDES, Fátima B.; SEEHUSEN, Susan E., Eds. </w:t>
      </w:r>
      <w:r>
        <w:rPr>
          <w:b/>
        </w:rPr>
        <w:t>Pagamentos por serviços ambientais na Mata Atlântica: lições aprendidas e desafios</w:t>
      </w:r>
      <w:r>
        <w:rPr/>
        <w:t>. Brasília: Ministério do Meio Ambiente, p.272ed.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TO GROSSO. </w:t>
      </w:r>
      <w:r>
        <w:rPr>
          <w:b/>
        </w:rPr>
        <w:t>Lei nº 9.878, de 07 de janeiro de 2013. Cria o Sistema Estadual de Redução de Emissões por Desmatamento e Degradação Florestal, Conservação, Manejo Florestal Sustentável e Aumento dos Estoques de Carbono Florestal - REDD+.</w:t>
      </w:r>
      <w:r>
        <w:rPr/>
        <w:t xml:space="preserve">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TTOS, Luciano; HERCOWITZ, Marcelo, Eds. </w:t>
      </w:r>
      <w:r>
        <w:rPr>
          <w:b/>
        </w:rPr>
        <w:t>Economia do meio ambiente e serviços ambientais: estudo aplicado à agricultura familiar, às populações tradicionais e aos povos indígenas</w:t>
      </w:r>
      <w:r>
        <w:rPr/>
        <w:t>. Brasília: Embrapa Informação Tecnológica, p.294ed.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MICOL, Laurent </w:t>
      </w:r>
      <w:r>
        <w:rPr/>
        <w:t xml:space="preserve">et al. </w:t>
      </w:r>
      <w:r>
        <w:rPr>
          <w:b/>
        </w:rPr>
        <w:t>Redução das emissões do desmatamento e da degradação (REDD): potencial de aplicação em Mato Grosso</w:t>
      </w:r>
      <w:r>
        <w:rPr/>
        <w:t xml:space="preserve">.  </w:t>
      </w:r>
      <w:r>
        <w:rPr>
          <w:lang w:val="en-US"/>
        </w:rPr>
        <w:t>Alta Floresta: ICV,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INAS GERAIS. </w:t>
      </w:r>
      <w:r>
        <w:rPr>
          <w:b/>
        </w:rPr>
        <w:t>Lei Estadual nº 17.727, de 13 de Agosto de 2008. Dispõe sobre a concessão de incentivo financeiro a proprietários e posseiros rurais, sob a denominação de Bolsa Verde.</w:t>
      </w:r>
      <w:r>
        <w:rPr/>
        <w:t xml:space="preserve">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Decreto nº 45.113, de 05 de junho de 2009. Estabelece normas para a concessão de incentivo financeiro a proprietários e posseiros rurais, sob a denominação de Bolsa Verde.</w:t>
      </w:r>
      <w:r>
        <w:rPr/>
        <w:t xml:space="preserve">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ONTES CLAROS. </w:t>
      </w:r>
      <w:r>
        <w:rPr>
          <w:b/>
        </w:rPr>
        <w:t>Lei Municipal nº 3.545 de 12 de abril de 2006. Estabelece política e normas para o ECOCRÉDITO no Município de Montes Claros.</w:t>
      </w:r>
      <w:r>
        <w:rPr/>
        <w:t xml:space="preserve">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ORAES, Jorge Luiz A. D. Pagamento por serviços ambientais (PSA) como instrumento de política de desenvolvimento sustentável dos territórios rurais: o projeto protetor das águas de Vera Cruz, RS. </w:t>
      </w:r>
      <w:r>
        <w:rPr>
          <w:b/>
        </w:rPr>
        <w:t xml:space="preserve">Sustentabilidade em Debate, </w:t>
      </w:r>
      <w:r>
        <w:rPr/>
        <w:t>v. 3, n. 1, p. 43-56, 2012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RANÁ. </w:t>
      </w:r>
      <w:r>
        <w:rPr>
          <w:b/>
        </w:rPr>
        <w:t>Decreto Estadual nº 4.381, de 24 de Abril de 2012. Dispõe sobre a criação do Programa Bioclima Paraná de conservação e recuperação da biodiversidade, mitigação e adaptação às mudanças climáticas no Estado do Paraná.</w:t>
      </w:r>
      <w:r>
        <w:rPr/>
        <w:t xml:space="preserve"> 2012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______. </w:t>
      </w:r>
      <w:r>
        <w:rPr>
          <w:b/>
          <w:lang w:val="en-US"/>
        </w:rPr>
        <w:t>Lei Estadual nº 17.134, de 25 de Abril de 2012. Institui o Pagamento por Serviços Ambientais, em especial os prestados pela Conservação da Biodiversidade, integrante do Programa Bioclima Paraná</w:t>
      </w:r>
      <w:r>
        <w:rPr>
          <w:lang w:val="en-US"/>
        </w:rPr>
        <w:t xml:space="preserve"> 2012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RIO DE JANEIRO. </w:t>
      </w:r>
      <w:r>
        <w:rPr>
          <w:b/>
          <w:lang w:val="en-US"/>
        </w:rPr>
        <w:t>Decreto nº 42.029, de 15 de junho de 2011. Regulamenta o Programa Estadual de Conservação e Revitalização de Recursos Hídricos - PROHIDRO</w:t>
      </w:r>
      <w:r>
        <w:rPr>
          <w:lang w:val="en-US"/>
        </w:rPr>
        <w:t xml:space="preserve">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SANTA CATARINA. </w:t>
      </w:r>
      <w:r>
        <w:rPr>
          <w:b/>
        </w:rPr>
        <w:t>Lei Estadual nº 15.133, de 19 de janeiro de 2010. Institui a Política Estadual de Serviços Ambientais e regulamenta o Programa Estadual de Pagamento por Serviços Ambientais.</w:t>
      </w:r>
      <w:r>
        <w:rPr/>
        <w:t xml:space="preserve">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ANTOS, Priscilla et al., Eds. </w:t>
      </w:r>
      <w:r>
        <w:rPr>
          <w:b/>
        </w:rPr>
        <w:t>Marco regulatório sobre pagamento por serviços ambientais no Brasil</w:t>
      </w:r>
      <w:r>
        <w:rPr/>
        <w:t>. Belém: IMAZON; FGV. CVces.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ÃO PAULO. Lei Estadual n° 13.798, de 09 de novembro de 2009. Institui a Política Estadual de Mudanças Climáticas - PEMC.  2009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______. </w:t>
      </w:r>
      <w:r>
        <w:rPr>
          <w:b/>
          <w:lang w:val="en-US"/>
        </w:rPr>
        <w:t>Decreto n° 55.947, de 24 de junho de 2010. Regulamenta a Lei nº 13.798, de 9 de novembro de 2009, que dispõe sobre a Política Estadual de Mudanças Climáticas.</w:t>
      </w:r>
      <w:r>
        <w:rPr>
          <w:lang w:val="en-US"/>
        </w:rPr>
        <w:t xml:space="preserve">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ECRETARIA DE MEIO AMBIENTE DE SÃO PAULO. Resolução SMA nº 123 de 24 de dezembro 2010. Define as diretrizes para a execução do Projeto Mina D’água - Projeto de Pagamento por Serviços Ambientais.  </w:t>
      </w:r>
      <w:r>
        <w:rPr>
          <w:lang w:val="en-US"/>
        </w:rPr>
        <w:t xml:space="preserve">2010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AGIOLA, Stefano et al. Paying for the environmental services of silvopastoral practices in Nicaragua. </w:t>
      </w:r>
      <w:r>
        <w:rPr>
          <w:b/>
        </w:rPr>
        <w:t xml:space="preserve">Ecological Economics, </w:t>
      </w:r>
      <w:r>
        <w:rPr/>
        <w:t>v. 64, n. 2, p. 374-385,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ONADA, Rebecca; BORGES, Beto. </w:t>
      </w:r>
      <w:r>
        <w:rPr>
          <w:b/>
        </w:rPr>
        <w:t>Manual de orientação para o desenvolvimento dos subprogramas do Sistema de Incentivos a Serviços Ambientais (SISA) do Acre</w:t>
      </w:r>
      <w:r>
        <w:rPr/>
        <w:t>. Forest Trends e The Katoomba Group. 2011</w:t>
      </w:r>
    </w:p>
    <w:p>
      <w:pPr>
        <w:pStyle w:val="Normal"/>
        <w:spacing w:lineRule="auto" w:line="360"/>
        <w:jc w:val="both"/>
        <w:rPr/>
      </w:pPr>
      <w:r>
        <w:rPr/>
        <w:t xml:space="preserve">n. 2, p. 374-385, 2007. ISSN 0921-8009. 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765" w:footer="709" w:bottom="1797"/>
      <w:lnNumType w:countBy="5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6"/>
        <w:tab w:val="left" w:pos="226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CitaoHTML">
    <w:name w:val="Citação HTML"/>
    <w:qFormat/>
    <w:rPr>
      <w:i/>
      <w:iCs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itulo2Char">
    <w:name w:val="Titulo 2 Char"/>
    <w:qFormat/>
    <w:rPr>
      <w:rFonts w:ascii="Arial" w:hAnsi="Arial" w:cs="Arial"/>
      <w:b/>
      <w:smallCaps/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MarcadoresRenan">
    <w:name w:val="MarcadoresRenan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medoAutoreCurso">
    <w:name w:val="Nome do Autor e Curso"/>
    <w:basedOn w:val="Normal"/>
    <w:qFormat/>
    <w:pPr>
      <w:widowControl w:val="false"/>
      <w:jc w:val="center"/>
    </w:pPr>
    <w:rPr>
      <w:rFonts w:ascii="Arial" w:hAnsi="Arial" w:cs="Arial"/>
      <w:caps/>
      <w:sz w:val="28"/>
      <w:szCs w:val="20"/>
      <w:lang w:val="en-US" w:eastAsia="en-US"/>
    </w:rPr>
  </w:style>
  <w:style w:type="paragraph" w:styleId="TtulodoTrabalho">
    <w:name w:val="Título do Trabalho"/>
    <w:basedOn w:val="Normal"/>
    <w:next w:val="Normal"/>
    <w:qFormat/>
    <w:pPr>
      <w:widowControl w:val="false"/>
      <w:jc w:val="center"/>
    </w:pPr>
    <w:rPr>
      <w:rFonts w:ascii="Arial" w:hAnsi="Arial" w:cs="Arial"/>
      <w:b/>
      <w:caps/>
      <w:sz w:val="32"/>
      <w:szCs w:val="20"/>
      <w:lang w:val="en-US" w:eastAsia="en-US"/>
    </w:rPr>
  </w:style>
  <w:style w:type="paragraph" w:styleId="NaturezadoTrabalho">
    <w:name w:val="Natureza do Trabalho"/>
    <w:basedOn w:val="Normal"/>
    <w:qFormat/>
    <w:pPr>
      <w:widowControl w:val="false"/>
      <w:ind w:left="3969" w:right="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cs="Times New Roman"/>
      <w:b w:val="false"/>
      <w:bCs w:val="false"/>
      <w:color w:val="2E74B5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/>
    </w:pPr>
    <w:rPr>
      <w:rFonts w:ascii="Arial" w:hAnsi="Arial" w:eastAsia="Times New Roman" w:cs="Calibr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2268"/>
        <w:tab w:val="left" w:pos="480" w:leader="none"/>
        <w:tab w:val="right" w:pos="8630" w:leader="dot"/>
      </w:tabs>
      <w:spacing w:lineRule="auto" w:line="360" w:before="120" w:after="120"/>
    </w:pPr>
    <w:rPr>
      <w:rFonts w:ascii="Arial" w:hAnsi="Arial" w:cs="Arial"/>
      <w:bCs/>
      <w:caps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18"/>
      <w:szCs w:val="18"/>
    </w:rPr>
  </w:style>
  <w:style w:type="paragraph" w:styleId="Titulo2">
    <w:name w:val="Titulo 2"/>
    <w:basedOn w:val="Normal"/>
    <w:qFormat/>
    <w:pPr>
      <w:spacing w:lineRule="auto" w:line="360"/>
      <w:ind w:left="0" w:right="0" w:firstLine="720"/>
    </w:pPr>
    <w:rPr>
      <w:rFonts w:ascii="Arial" w:hAnsi="Arial" w:cs="Arial"/>
      <w:b/>
      <w:smallCaps/>
      <w:sz w:val="28"/>
    </w:rPr>
  </w:style>
  <w:style w:type="paragraph" w:styleId="Ndicedeilustraes1">
    <w:name w:val="Índice de ilustrações1"/>
    <w:basedOn w:val="Normal"/>
    <w:next w:val="Normal"/>
    <w:qFormat/>
    <w:pPr>
      <w:ind w:left="480" w:right="0" w:hanging="480"/>
    </w:pPr>
    <w:rPr>
      <w:rFonts w:ascii="Calibri" w:hAnsi="Calibri" w:cs="Calibri"/>
      <w:smallCaps/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11:00Z</dcterms:created>
  <dc:creator/>
  <dc:description/>
  <cp:keywords/>
  <dc:language>en-US</dc:language>
  <cp:lastModifiedBy/>
  <cp:lastPrinted>2014-01-07T22:18:00Z</cp:lastPrinted>
  <dcterms:modified xsi:type="dcterms:W3CDTF">2014-04-27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&lt;ENInstantFormat&gt;&lt;Enabled&gt;0&lt;/Enabled&gt;&lt;ScanUnformatted&gt;1&lt;/ScanUnformatted&gt;&lt;ScanChanges&gt;1&lt;/ScanChanges&gt;&lt;/ENInstantFormat&gt;</vt:lpwstr>
  </property>
</Properties>
</file>